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Allegato 1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9085</wp:posOffset>
                </wp:positionV>
                <wp:extent cx="6388100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7376"/>
                              <w:gridCol w:w="1401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105" cy="548005"/>
                                        <wp:effectExtent l="0" t="0" r="0" b="0"/>
                                        <wp:docPr id="2" name="Immagine 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46" r="-4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548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22"/>
                                    </w:rPr>
                                    <w:t>LICEO CLASSICO LINGUISTICO E SCIENZE UMANE “B. R. MOTZ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VIA DON STURZO, 4 - 09045 QUARTU SANT’ELENA (C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Codice Fisca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92168540927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Codice Ministeriale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capc09000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Telefono centralino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07082562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Style w:val="InternetLink"/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</w:rPr>
                                      <w:t>capc09000e@istruzion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</w:rPr>
                                      <w:t>capc09000e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dice Univoco: UFAGLG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9685" w:dyaOrig="1063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2.6pt;height:46.75pt" filled="f" o:ole="">
                                        <v:imagedata r:id="rId6" o:title=""/>
                                      </v:shape>
                                      <o:OLEObject Type="Embed" ProgID="" ShapeID="ole_rId5" DrawAspect="Content" ObjectID="_1125807423" r:id="rId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85.25pt;mso-wrap-distance-left:7.05pt;mso-wrap-distance-right:7.05pt;mso-wrap-distance-top:0pt;mso-wrap-distance-bottom:0pt;margin-top:23.55pt;mso-position-vertical-relative:page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7376"/>
                        <w:gridCol w:w="1401"/>
                      </w:tblGrid>
                      <w:tr>
                        <w:trPr>
                          <w:trHeight w:val="1705" w:hRule="atLeast"/>
                        </w:trPr>
                        <w:tc>
                          <w:tcPr>
                            <w:tcW w:w="1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548005"/>
                                  <wp:effectExtent l="0" t="0" r="0" b="0"/>
                                  <wp:docPr id="3" name="Immagine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46" r="-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22"/>
                              </w:rPr>
                              <w:t>LICEO CLASSICO LINGUISTICO E SCIENZE UMANE “B. R. MOTZ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IA DON STURZO, 4 - 09045 QUARTU SANT’ELENA (C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odice Fisca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92168540927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odice Ministerial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capc09000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Telefono centralin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0708256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Style w:val="InternetLink"/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capc09000e@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capc09000e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dice Univoco: UFAGLG</w:t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9685" w:dyaOrig="1063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2.6pt;height:46.75pt" filled="f" o:ole="">
                                  <v:imagedata r:id="rId11" o:title=""/>
                                </v:shape>
                                <o:OLEObject Type="Embed" ProgID="" ShapeID="ole_rId10" DrawAspect="Content" ObjectID="_437407152" r:id="rId1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 candidati </w:t>
      </w:r>
      <w:r>
        <w:rPr>
          <w:rFonts w:cs="Arial" w:ascii="Arial" w:hAnsi="Arial"/>
          <w:b/>
          <w:bCs/>
          <w:sz w:val="22"/>
          <w:szCs w:val="22"/>
        </w:rPr>
        <w:t>minorenn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>Liceo Classico, Linguistico e delle Scienze Umane “B. R. Motzo”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Quartu Sant’Elena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 xml:space="preserve">OGGETTO: </w:t>
      </w:r>
      <w:r>
        <w:rPr>
          <w:rFonts w:cs="Arial" w:ascii="Arial" w:hAnsi="Arial"/>
          <w:b/>
          <w:bCs/>
          <w:sz w:val="22"/>
          <w:szCs w:val="20"/>
        </w:rPr>
        <w:t>ESAMI DI STATO a.s. 2024/202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e/tutore dello/a studente/ssa     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to/a a ___________________________________________ il __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nell’anno scolastico 2024/2025 la classe 5^ sez. _______ Indirizzo di studio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chied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.V che il/la proprio/a figlio/a possa sostenere gli Esami di Stato in qualità di candidat__ interno nella sessione unica dell’anno scolastico 2024/2025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llega alla presente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-63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-0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Ricevuta di versamento € 12.09 sul C/C postale 1016 intestato all’Agenzia delle Entrate Centro Operativo di Pescara con causale Tassa per Esami di Stato (se non effettuata con PAGO ON LINE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senzione per </w:t>
      </w:r>
      <w:r>
        <w:rPr>
          <w:rFonts w:cs="Arial" w:ascii="Arial" w:hAnsi="Arial"/>
          <w:b/>
          <w:sz w:val="20"/>
          <w:szCs w:val="20"/>
        </w:rPr>
        <w:t>MERITO,</w:t>
      </w:r>
      <w:r>
        <w:rPr>
          <w:rFonts w:cs="Arial" w:ascii="Arial" w:hAnsi="Arial"/>
          <w:sz w:val="20"/>
          <w:szCs w:val="20"/>
        </w:rPr>
        <w:t xml:space="preserve"> a tal fine fa presente che nell’a.s. 2023/2024 il/la figli0/a ha frequentato la classe 4^ Sezione________ riportando una media finale non inferiore a 8/10.</w:t>
      </w:r>
    </w:p>
    <w:p>
      <w:pPr>
        <w:pStyle w:val="Normal"/>
        <w:autoSpaceDE w:val="false"/>
        <w:spacing w:before="33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2286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Esenzione per </w:t>
      </w:r>
      <w:r>
        <w:rPr>
          <w:rFonts w:cs="Arial" w:ascii="Arial" w:hAnsi="Arial"/>
          <w:b/>
          <w:sz w:val="20"/>
          <w:szCs w:val="20"/>
        </w:rPr>
        <w:t>REDDITO</w:t>
      </w:r>
      <w:r>
        <w:rPr>
          <w:rFonts w:cs="Arial" w:ascii="Arial" w:hAnsi="Arial"/>
          <w:sz w:val="20"/>
          <w:szCs w:val="20"/>
        </w:rPr>
        <w:t xml:space="preserve"> a tal fine allega la dichiarazione prescritta (Modello ISEE).</w:t>
      </w:r>
    </w:p>
    <w:p>
      <w:pPr>
        <w:pStyle w:val="Normal"/>
        <w:autoSpaceDE w:val="false"/>
        <w:spacing w:before="33" w:after="0"/>
        <w:ind w:left="14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87325</wp:posOffset>
                </wp:positionV>
                <wp:extent cx="2286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4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Esenzione per APPARTENENZA ALLE CATEGORIE PREVISTE DALL’ART. 5 LEGGE 654/5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fani di guerra, di caduti per la lotta alla liberazione, di civili caduti per fatti di guerra, di caduti per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Figli di mutilati o invalidi di guerra o per la lotta di liberazione, di militari dichiarati dispersi, di mutilati o di invalidi civili per fatti di guerra, di mutilati o invalidi per causa di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chi civil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sottoscritto dichiara di essere a conoscenza che tale domanda, se regolare, è accolta in luogo del pagamento delle tasse e che la stessa dovrà essere sottoposta alla ratifica di questa Scuola. In caso di mancata ratifica, il sottoscritto si impegna a versare immediatamente la tassa scolastica dovut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5715</wp:posOffset>
                </wp:positionV>
                <wp:extent cx="2286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4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ploma Originale di Licenza Medi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di essere consapevole che l’Istituzione Scolastica può utilizzare i dati contenuti nella presente autocertificazione esclusivamente nell’ambito e per fini Istituzionali propri della Pubblica Amministrazione (Reg. UE 679/2016 e D.Lgs. 196/2003 e successive modifiche e integrazioni)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, _________________________</w:t>
        <w:tab/>
        <w:t>FIRMA 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c09000e@istruzione.it" TargetMode="External"/><Relationship Id="rId4" Type="http://schemas.openxmlformats.org/officeDocument/2006/relationships/hyperlink" Target="mailto:capc09000e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hyperlink" Target="mailto:capc09000e@istruzione.it" TargetMode="External"/><Relationship Id="rId9" Type="http://schemas.openxmlformats.org/officeDocument/2006/relationships/hyperlink" Target="mailto:capc09000e@pec.istruzione.it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1:00Z</dcterms:created>
  <dc:creator>Comune di Prato</dc:creator>
  <dc:description/>
  <cp:keywords/>
  <dc:language>en-US</dc:language>
  <cp:lastModifiedBy>Silvia Chelo</cp:lastModifiedBy>
  <cp:lastPrinted>2016-10-08T12:14:00Z</cp:lastPrinted>
  <dcterms:modified xsi:type="dcterms:W3CDTF">2024-11-28T10:05:00Z</dcterms:modified>
  <cp:revision>8</cp:revision>
  <dc:subject/>
  <dc:title>Richiesta di esonero tasse scolastiche per reddito</dc:title>
</cp:coreProperties>
</file>