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40"/>
        <w:rPr>
          <w:lang w:eastAsia="it-IT"/>
        </w:rPr>
      </w:pPr>
      <w:r>
        <w:rPr>
          <w:lang w:eastAsia="it-IT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840"/>
        <w:gridCol w:w="110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drawing>
                <wp:inline distT="0" distB="0" distL="0" distR="0">
                  <wp:extent cx="80073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ICEO CLASSICO LINGUISTICO E SCIENZE UMANE “B. R. MOTZO” 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A DON STURZO, 4 - 09045 QUARTU SANT’ELENA (CA) </w:t>
            </w:r>
          </w:p>
          <w:p>
            <w:pPr>
              <w:pStyle w:val="Normal"/>
              <w:suppressAutoHyphens w:val="false"/>
              <w:ind w:right="2082" w:hanging="0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dice Fisca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92168540927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odice Ministerial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capc09000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Telefono centralin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70825629 </w:t>
            </w:r>
          </w:p>
          <w:p>
            <w:pPr>
              <w:pStyle w:val="Normal"/>
              <w:suppressAutoHyphens w:val="false"/>
              <w:spacing w:before="8" w:after="0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it-IT"/>
              </w:rPr>
              <w:t xml:space="preserve">capc09000e@istruzione.i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it-IT"/>
              </w:rPr>
              <w:t>capc09000e@pec.istruzione.it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dice Univoco: UFAGLG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lang w:eastAsia="it-IT"/>
              </w:rPr>
            </w:pPr>
            <w:r>
              <w:rPr>
                <w:color w:val="000000"/>
                <w:lang w:eastAsia="it-IT"/>
              </w:rPr>
              <w:drawing>
                <wp:inline distT="0" distB="0" distL="0" distR="0">
                  <wp:extent cx="56197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40130</wp:posOffset>
                </wp:positionV>
                <wp:extent cx="5670550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41032017"/>
                                  <w:bookmarkStart w:id="1" w:name="_Hlk41032017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5.8pt;mso-wrap-distance-left:0pt;mso-wrap-distance-right:7.05pt;mso-wrap-distance-top:0pt;mso-wrap-distance-bottom:8pt;margin-top:8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  <w:gridCol w:w="1559"/>
                      </w:tblGrid>
                      <w:tr>
                        <w:trPr/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  <w:bookmarkStart w:id="2" w:name="_Hlk41032017"/>
                            <w:bookmarkStart w:id="3" w:name="_Hlk41032017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16"/>
        </w:rPr>
      </w:pPr>
      <w:r>
        <w:rPr>
          <w:sz w:val="29"/>
          <w:szCs w:val="16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2023-2024</w: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ANO DIDATTICO PERSONALIZZATO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a L.170/2010 “Nuove norme in materia di disturbi specifici d'apprendimento in ambito scolastico” e delle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Linee guida per il diritto allo studio degli alunni e degli studenti con disturbi specifici d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endimento</w:t>
      </w:r>
      <w:r>
        <w:rPr>
          <w:iCs/>
          <w:sz w:val="18"/>
          <w:szCs w:val="18"/>
        </w:rPr>
        <w:t xml:space="preserve">”, allegate al </w:t>
      </w:r>
      <w:r>
        <w:rPr>
          <w:sz w:val="18"/>
          <w:szCs w:val="18"/>
        </w:rPr>
        <w:t xml:space="preserve"> D.M. n.5669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Referente DS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40" w:leader="none"/>
        </w:tabs>
        <w:ind w:right="284" w:hanging="0"/>
        <w:rPr>
          <w:rStyle w:val="CharacterStyle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10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4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98"/>
        <w:gridCol w:w="1974"/>
        <w:gridCol w:w="20"/>
        <w:gridCol w:w="216"/>
        <w:gridCol w:w="1192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.……………………………………………………………………………...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TUALI 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 xml:space="preserve">MISURE DIDATTICHE FUNZIONALI ALL’APPRENDIMENTO   </w:t>
            </w:r>
            <w:r>
              <w:rPr>
                <w:rFonts w:eastAsia="Calibri"/>
                <w:b/>
                <w:sz w:val="28"/>
              </w:rPr>
              <w:t>(legge</w:t>
            </w:r>
            <w:r>
              <w:rPr>
                <w:rFonts w:eastAsia="Calibri"/>
                <w:b/>
                <w:spacing w:val="-3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170/10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e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linee</w:t>
            </w:r>
            <w:r>
              <w:rPr>
                <w:rFonts w:eastAsia="Calibri"/>
                <w:b/>
                <w:spacing w:val="-4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guida</w:t>
            </w:r>
            <w:r>
              <w:rPr>
                <w:rFonts w:eastAsia="Calibri"/>
                <w:b/>
                <w:spacing w:val="-5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12/07/11)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INCLUSIVE 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coraggiare l’apprendimento collaborativo favorendo le attività in piccoli gruppi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edisporre azioni di tutoraggio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ostenere e promuovere un approccio strategico nello studio utilizzando mediatori didattici facilitanti l’apprendimento (immagini, mappe …)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segnare l’uso di dispositivi extratestuali per lo studio (titolo, paragrafi, immagini…)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ollecitare collegamenti fra le nuove informazioni e quelle già acquisite ogni volta che si inizia un nuovo argomento di studio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omuovere inferenze, integrazioni e collegamenti tra le conoscenze e le discipline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ividere gli obiettivi di un compito in “sotto obiettivi”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Offrire anticipatamente schemi grafici relativi all’argomento di studio, per orientare l’alunno nella discriminazione delle informazioni essenziali. 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rivilegiare l’apprendimento esperienziale e laboratoriale “per favorire l’operatività e allo stesso tempo il dialogo, la riflessione su quello che si fa”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eastAsia="Calibri" w:cs="Times New Roman"/>
                <w:bCs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Altro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 E INTERVENTI DI INDIVIDUALIZZAZIONE   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a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esentazione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quattro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ratteri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ura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le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ime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asi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dell’apprendimento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corsivo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iuscolo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nuscolo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ampato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iuscolo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nuscolo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’uso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rsiv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’uso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o stampato min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 dalla scrittura sott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ttatura d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sti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ppun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copiar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st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spressioni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tematich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a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35"/>
              <w:ind w:left="393" w:right="7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o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udio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nemonico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abelline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me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bali,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esi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in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quanto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è una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tevole difficoltà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cordar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mi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rmin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cnic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</w:p>
          <w:p>
            <w:pPr>
              <w:pStyle w:val="TableParagraph"/>
              <w:spacing w:lineRule="exact" w:line="267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efinizioni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a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ttura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d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ta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e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lass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i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mpi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andard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prevedendo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ve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cessario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na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duzione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</w:p>
          <w:p>
            <w:pPr>
              <w:pStyle w:val="TableParagraph"/>
              <w:spacing w:lineRule="exact" w:line="267" w:before="2" w:after="0"/>
              <w:ind w:left="393" w:hanging="0"/>
              <w:rPr/>
            </w:pPr>
            <w:r>
              <w:rPr>
                <w:rFonts w:eastAsia="Calibri"/>
                <w:sz w:val="24"/>
              </w:rPr>
              <w:t>consegn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enza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odificar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li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biettivi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n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ccessivo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rico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iti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adattamento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duzione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</w:p>
          <w:p>
            <w:pPr>
              <w:pStyle w:val="TableParagraph"/>
              <w:spacing w:lineRule="exact" w:line="267" w:before="2" w:after="0"/>
              <w:ind w:left="393" w:hanging="0"/>
              <w:rPr/>
            </w:pPr>
            <w:r>
              <w:rPr>
                <w:rFonts w:eastAsia="Calibri"/>
                <w:sz w:val="24"/>
              </w:rPr>
              <w:t>pagin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udiare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enza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odificar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l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biettiv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a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ovrapposizione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iti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terrogazioni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arie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terie</w:t>
            </w:r>
          </w:p>
          <w:p>
            <w:pPr>
              <w:pStyle w:val="TableParagraph"/>
              <w:spacing w:lineRule="exact" w:line="267" w:before="2" w:after="0"/>
              <w:ind w:left="393" w:hanging="0"/>
              <w:rPr/>
            </w:pPr>
            <w:r>
              <w:rPr>
                <w:rFonts w:eastAsia="Calibri"/>
                <w:sz w:val="24"/>
              </w:rPr>
              <w:t>evitando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ssibilment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chieder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estazion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l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ltim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arziale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o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udio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a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ngua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raniera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ma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a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he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rà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valutata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centuale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nore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spetto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l’orale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siderando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rori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tografic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pelling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Integrazione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bri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sto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ppunti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pporto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egistrato,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zzato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cartaceo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ampato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font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“</w:t>
            </w:r>
            <w:r>
              <w:rPr>
                <w:rFonts w:eastAsia="Calibri"/>
                <w:i/>
                <w:sz w:val="24"/>
              </w:rPr>
              <w:t>senza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grazie”</w:t>
            </w:r>
            <w:r>
              <w:rPr>
                <w:rFonts w:eastAsia="Calibri"/>
                <w:sz w:val="24"/>
              </w:rPr>
              <w:t>: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rial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rebuchet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dana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rattere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4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terlinea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,5/2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tografico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ntes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ppe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hemi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mular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35"/>
              <w:ind w:left="393" w:right="73" w:hanging="0"/>
              <w:rPr/>
            </w:pPr>
            <w:r>
              <w:rPr>
                <w:rFonts w:eastAsia="Calibri"/>
                <w:sz w:val="24"/>
              </w:rPr>
              <w:t>Nella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ideoscrittura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spetto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riteri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ccessibilità: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nt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“</w:t>
            </w:r>
            <w:r>
              <w:rPr>
                <w:rFonts w:eastAsia="Calibri"/>
                <w:i/>
                <w:sz w:val="24"/>
              </w:rPr>
              <w:t>senza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grazie</w:t>
            </w:r>
            <w:r>
              <w:rPr>
                <w:rFonts w:eastAsia="Calibri"/>
                <w:sz w:val="24"/>
              </w:rPr>
              <w:t>”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Arial,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rebuchet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dana)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rattere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4-16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terlinea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,5/2,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paziatura</w:t>
            </w:r>
          </w:p>
          <w:p>
            <w:pPr>
              <w:pStyle w:val="TableParagraph"/>
              <w:spacing w:lineRule="exact" w:line="267"/>
              <w:ind w:left="393" w:hanging="0"/>
              <w:rPr/>
            </w:pPr>
            <w:r>
              <w:rPr>
                <w:rFonts w:eastAsia="Calibri"/>
                <w:sz w:val="24"/>
              </w:rPr>
              <w:t>espansa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sto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iustificato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Elasticità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la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chiesta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secuzione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iti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sa,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quali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ercherà</w:t>
            </w:r>
          </w:p>
          <w:p>
            <w:pPr>
              <w:pStyle w:val="TableParagraph"/>
              <w:spacing w:lineRule="exact" w:line="267" w:before="2" w:after="0"/>
              <w:ind w:left="393" w:hanging="0"/>
              <w:rPr/>
            </w:pP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stituir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n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duttiv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apporto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uola-famigli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tutor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UMENTI COMPENSATIVI   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tabs>
                <w:tab w:val="clear" w:pos="709"/>
                <w:tab w:val="left" w:pos="1435" w:leader="none"/>
                <w:tab w:val="left" w:pos="1887" w:leader="none"/>
                <w:tab w:val="left" w:pos="3217" w:leader="none"/>
                <w:tab w:val="left" w:pos="3678" w:leader="none"/>
                <w:tab w:val="left" w:pos="5342" w:leader="none"/>
                <w:tab w:val="left" w:pos="5957" w:leader="none"/>
                <w:tab w:val="left" w:pos="7153" w:leader="none"/>
              </w:tabs>
              <w:spacing w:lineRule="exact" w:line="262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Utilizzo</w:t>
              <w:tab/>
              <w:t>di</w:t>
              <w:tab/>
              <w:t>programmi</w:t>
              <w:tab/>
              <w:t>di</w:t>
              <w:tab/>
              <w:t>video-scrittura</w:t>
              <w:tab/>
              <w:t>con</w:t>
              <w:tab/>
              <w:t>correttore</w:t>
              <w:tab/>
              <w:t>ortografico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(possibilmente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)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’italiano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ngue straniere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cnologie  di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ntesi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 (in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ura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ttura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1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uter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nito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ampante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anner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CR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zzare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testi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rtace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1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a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ntesi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ura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ttura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se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sponibile,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nche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lingu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ranier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sors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udi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fil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udi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udiolibri…)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egistratore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 us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utonom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br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 document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o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udi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st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zzat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C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35"/>
              <w:ind w:left="393" w:right="73" w:hanging="0"/>
              <w:rPr/>
            </w:pPr>
            <w:r>
              <w:rPr>
                <w:rFonts w:eastAsia="Calibri"/>
                <w:sz w:val="24"/>
              </w:rPr>
              <w:t>Utilizzo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la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sura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cessaria,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lcolatrice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glio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lcolo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possibilmente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lcolatrice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)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usili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l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lcolo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linee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umeri</w:t>
            </w:r>
          </w:p>
          <w:p>
            <w:pPr>
              <w:pStyle w:val="TableParagraph"/>
              <w:spacing w:lineRule="exact" w:line="267"/>
              <w:ind w:left="393" w:hanging="0"/>
              <w:rPr/>
            </w:pPr>
            <w:r>
              <w:rPr>
                <w:rFonts w:eastAsia="Calibri"/>
                <w:sz w:val="24"/>
              </w:rPr>
              <w:t>cartace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hem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abelle,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laborate dal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ocen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’alunno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rammatica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(es.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abelle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iugazioni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bali…)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e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pporto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urante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iti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35"/>
              <w:ind w:left="393" w:right="7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avole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labora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ocen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’alunno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tematica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es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mulari…)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hemi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pp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arie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sciplin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ientifich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e</w:t>
            </w:r>
          </w:p>
          <w:p>
            <w:pPr>
              <w:pStyle w:val="TableParagraph"/>
              <w:spacing w:lineRule="exact" w:line="267"/>
              <w:ind w:left="393" w:hanging="0"/>
              <w:rPr/>
            </w:pPr>
            <w:r>
              <w:rPr>
                <w:rFonts w:eastAsia="Calibri"/>
                <w:sz w:val="24"/>
              </w:rPr>
              <w:t>supporto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urant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it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ind w:left="393" w:right="89" w:hanging="0"/>
              <w:jc w:val="both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pp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hemi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elabora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ocen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uden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ntetizzare e strutturare le informazioni) durante l’interrogazione, eventualmente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nche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pporto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zzato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video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esentazione)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acilitare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l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ecupero</w:t>
            </w:r>
          </w:p>
          <w:p>
            <w:pPr>
              <w:pStyle w:val="TableParagraph"/>
              <w:spacing w:lineRule="exact" w:line="270"/>
              <w:ind w:left="393" w:hanging="0"/>
              <w:jc w:val="both"/>
              <w:rPr/>
            </w:pP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formazion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gliorar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’espressione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ba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agrammi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lusso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cedur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datt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35"/>
              <w:ind w:left="393" w:right="7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tri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nguaggi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cniche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ad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sempio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l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nguaggio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conico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ideo…)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e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icoli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he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ssono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ostenere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a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rensione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sti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</w:p>
          <w:p>
            <w:pPr>
              <w:pStyle w:val="TableParagraph"/>
              <w:spacing w:lineRule="exact" w:line="267"/>
              <w:ind w:left="3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l’espression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zionari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uter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cd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om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sors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n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n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oftware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dattici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ensativi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free</w:t>
            </w:r>
            <w:r>
              <w:rPr>
                <w:rFonts w:eastAsia="Calibri"/>
                <w:spacing w:val="3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merciali)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pecificati</w:t>
            </w:r>
          </w:p>
          <w:p>
            <w:pPr>
              <w:pStyle w:val="TableParagraph"/>
              <w:spacing w:lineRule="exact" w:line="267" w:before="2" w:after="0"/>
              <w:ind w:left="393" w:hanging="0"/>
              <w:rPr/>
            </w:pPr>
            <w:r>
              <w:rPr>
                <w:rFonts w:eastAsia="Calibri"/>
                <w:sz w:val="24"/>
              </w:rPr>
              <w:t>nella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abella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gl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biettiv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quadern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ghe e/o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quadrett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peci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mpugnatori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acili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a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rrett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mpugnatur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nn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CRITERI DI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i</w:t>
            </w:r>
            <w:r>
              <w:rPr>
                <w:rFonts w:eastAsia="Calibri"/>
                <w:spacing w:val="3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mpi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andard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prevedendo,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ve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cessario,</w:t>
            </w:r>
            <w:r>
              <w:rPr>
                <w:rFonts w:eastAsia="Calibri"/>
                <w:spacing w:val="4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na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duzione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</w:p>
          <w:p>
            <w:pPr>
              <w:pStyle w:val="TableParagraph"/>
              <w:spacing w:lineRule="exact" w:line="267" w:before="2" w:after="0"/>
              <w:ind w:left="393" w:hanging="0"/>
              <w:rPr/>
            </w:pPr>
            <w:r>
              <w:rPr>
                <w:rFonts w:eastAsia="Calibri"/>
                <w:sz w:val="24"/>
              </w:rPr>
              <w:t>consegn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enza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odificar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li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biettivi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Dispensa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arziale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o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udio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a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ngua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raniera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ma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a,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he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rà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valutata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ercentuale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nore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spetto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l’orale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siderando</w:t>
            </w:r>
            <w:r>
              <w:rPr>
                <w:rFonts w:eastAsia="Calibri"/>
                <w:spacing w:val="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rori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tografic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pelling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1"/>
              <w:ind w:left="393" w:hanging="0"/>
              <w:rPr/>
            </w:pPr>
            <w:r>
              <w:rPr>
                <w:rFonts w:eastAsia="Calibri"/>
                <w:sz w:val="24"/>
              </w:rPr>
              <w:t>Accordo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lle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odalità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</w:t>
            </w:r>
            <w:r>
              <w:rPr>
                <w:rFonts w:eastAsia="Calibri"/>
                <w:spacing w:val="7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mpi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e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7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ssibilità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utilizzar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i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pport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videoscrittura, correttore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tografico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ntesi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1"/>
              <w:ind w:left="393" w:hanging="0"/>
              <w:rPr/>
            </w:pPr>
            <w:r>
              <w:rPr>
                <w:rFonts w:eastAsia="Calibri"/>
                <w:sz w:val="24"/>
              </w:rPr>
              <w:t>Accordo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i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tempi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i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odi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nterrogazioni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arti</w:t>
            </w:r>
            <w:r>
              <w:rPr>
                <w:rFonts w:eastAsia="Calibri"/>
                <w:spacing w:val="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imitate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cordate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del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gramma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vitando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postare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te fiss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1"/>
              <w:ind w:left="393" w:hanging="0"/>
              <w:rPr/>
            </w:pPr>
            <w:r>
              <w:rPr>
                <w:rFonts w:eastAsia="Calibri"/>
                <w:sz w:val="24"/>
              </w:rPr>
              <w:t>Nelle</w:t>
            </w:r>
            <w:r>
              <w:rPr>
                <w:rFonts w:eastAsia="Calibri"/>
                <w:spacing w:val="4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,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duzione</w:t>
            </w:r>
            <w:r>
              <w:rPr>
                <w:rFonts w:eastAsia="Calibri"/>
                <w:spacing w:val="9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9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dattamento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umero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gli</w:t>
            </w:r>
            <w:r>
              <w:rPr>
                <w:rFonts w:eastAsia="Calibri"/>
                <w:spacing w:val="9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sercizi</w:t>
            </w:r>
            <w:r>
              <w:rPr>
                <w:rFonts w:eastAsia="Calibri"/>
                <w:spacing w:val="9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enza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modificar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gl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biettiv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siderando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ror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tografic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Nelle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e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tilizzo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omande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sposta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ultipla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con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ssibilità</w:t>
            </w:r>
          </w:p>
          <w:p>
            <w:pPr>
              <w:pStyle w:val="TableParagraph"/>
              <w:spacing w:lineRule="exact" w:line="274"/>
              <w:ind w:left="393" w:right="73" w:hanging="0"/>
              <w:rPr/>
            </w:pP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letament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rricchiment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una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scussion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ale)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duzion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l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inimo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omand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 rispost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per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iCs/>
                <w:sz w:val="21"/>
                <w:szCs w:val="21"/>
              </w:rPr>
            </w:pPr>
            <w:r>
              <w:rPr>
                <w:rFonts w:eastAsia="Calibri"/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6"/>
              <w:ind w:left="393" w:hanging="0"/>
              <w:rPr/>
            </w:pPr>
            <w:r>
              <w:rPr>
                <w:rFonts w:eastAsia="Calibri"/>
                <w:sz w:val="24"/>
              </w:rPr>
              <w:t>Lettura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segne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gli</w:t>
            </w:r>
            <w:r>
              <w:rPr>
                <w:rFonts w:eastAsia="Calibri"/>
                <w:spacing w:val="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sercizi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fornitura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urante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,</w:t>
            </w:r>
            <w:r>
              <w:rPr>
                <w:rFonts w:eastAsia="Calibri"/>
                <w:spacing w:val="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ve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su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upporto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gitalizzato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eggibili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alla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intesi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o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1"/>
              <w:ind w:left="393" w:hanging="0"/>
              <w:rPr/>
            </w:pPr>
            <w:r>
              <w:rPr>
                <w:rFonts w:eastAsia="Calibri"/>
                <w:sz w:val="24"/>
              </w:rPr>
              <w:t>Parziale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ostituzion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mpletamento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lle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verifich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ritt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ve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ali</w:t>
            </w:r>
          </w:p>
          <w:p>
            <w:pPr>
              <w:pStyle w:val="TableParagraph"/>
              <w:spacing w:lineRule="exact" w:line="271"/>
              <w:ind w:left="393" w:hanging="0"/>
              <w:rPr/>
            </w:pPr>
            <w:r>
              <w:rPr>
                <w:rFonts w:eastAsia="Calibri"/>
                <w:sz w:val="24"/>
              </w:rPr>
              <w:t>consentendo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’uso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chemi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riadattati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/o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pp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urante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l’interrog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eastAsia="Calibri"/>
                <w:i/>
                <w:i/>
                <w:sz w:val="21"/>
                <w:szCs w:val="21"/>
                <w:lang w:eastAsia="it-IT"/>
              </w:rPr>
            </w:pPr>
            <w:r>
              <w:rPr>
                <w:rFonts w:eastAsia="Calibri"/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Valutazione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cediment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i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alcoli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la risoluzione dei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blem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Valutazione del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tenut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on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degli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rori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tografic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62"/>
              <w:ind w:left="393" w:hanging="0"/>
              <w:rPr/>
            </w:pPr>
            <w:r>
              <w:rPr>
                <w:rFonts w:eastAsia="Calibri"/>
                <w:sz w:val="24"/>
              </w:rPr>
              <w:t>Lingua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straniera, valutazion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con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maggior peso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nelle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ve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520" w:leader="none"/>
          <w:tab w:val="left" w:pos="2700" w:leader="none"/>
          <w:tab w:val="center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 w:before="6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spacing w:before="6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3:00Z</dcterms:created>
  <dc:creator>cesaraccio</dc:creator>
  <dc:description/>
  <dc:language>en-US</dc:language>
  <cp:lastModifiedBy>Massimo</cp:lastModifiedBy>
  <cp:lastPrinted>2021-11-01T17:20:00Z</cp:lastPrinted>
  <dcterms:modified xsi:type="dcterms:W3CDTF">2023-10-03T16:19:00Z</dcterms:modified>
  <cp:revision>4</cp:revision>
  <dc:subject/>
  <dc:title>IMPOSTAZIONE ORGANIZZATIVA E METODOLOGICA</dc:title>
</cp:coreProperties>
</file>