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A DI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ANNO SCOLASTIC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89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'ISTITUZIONE SCOLASTICA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so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rizzo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               Telefono             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gent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1440"/>
        <w:gridCol w:w="1585"/>
      </w:tblGrid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SPECIFICA RICHIESTA DI I.D.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identificativo dell’alunna/o: ____________________________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B: NON inserire dati personali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critto alla class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e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dine e grado scolastico_________________________</w:t>
            </w:r>
          </w:p>
        </w:tc>
      </w:tr>
      <w:tr>
        <w:trPr>
          <w:trHeight w:val="769" w:hRule="atLeast"/>
          <w:cantSplit w:val="true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eriodo di assenza previst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overi in ospedale pregressi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truzione domiciliare precedente</w:t>
            </w:r>
          </w:p>
        </w:tc>
      </w:tr>
      <w:tr>
        <w:trPr>
          <w:trHeight w:val="480" w:hRule="atLeast"/>
          <w:cantSplit w:val="true"/>
        </w:trPr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.. al………… Totale giorni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mesi ……………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>
          <w:trHeight w:val="941" w:hRule="atLeast"/>
          <w:cantSplit w:val="true"/>
        </w:trPr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nno scolastico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PARTE EDUCATIVO- 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 parte educativo-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cuola ha predisposto già nel PTOF un progetto di Istituto di Istruzione domiciliar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team docente/consiglio di classe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llegio dei docenti del 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parte amministrativo contabile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nsiglio di istituto del 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053"/>
      </w:tblGrid>
      <w:tr>
        <w:trPr>
          <w:trHeight w:val="562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urata prevista del progetto</w:t>
            </w:r>
          </w:p>
        </w:tc>
      </w:tr>
      <w:tr>
        <w:trPr>
          <w:trHeight w:val="562" w:hRule="atLeast"/>
          <w:cantSplit w:val="true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………………al………………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° settimane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662"/>
        <w:gridCol w:w="1418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ività didattica presso il domicilio dell’alunna/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venti individualizzati a distanza (in caso di impedimento all’istruzione domiciliare in presenza) 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ttività di didattica a distanza con la classe (in caso di impedimento all’istruzione domiciliare in presenza) 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2835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epilogo finanziari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re aggiuntive</w:t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N° risorse umane ……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…. totale ore impeg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……..……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Finanziamento a carico dei fondi di 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Contributo richiesto all’U.S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20"/>
      </w:tblGrid>
      <w:tr>
        <w:trPr>
          <w:trHeight w:val="456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epilogo ore non aggiuntive (che non comportano un contributo finanziario)</w:t>
            </w:r>
          </w:p>
        </w:tc>
      </w:tr>
      <w:tr>
        <w:trPr>
          <w:trHeight w:val="22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N° risorse umane 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° …. totale ore impegno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Estremi della documentazione necessaria per l’attuazione del proget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a documentazione deve essere conservata agli atti della scuola e disponibile per eventuali controlli predisposti dell’USR-Sardegn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cazione sanitaria</w:t>
      </w:r>
      <w:r>
        <w:rPr>
          <w:sz w:val="22"/>
          <w:szCs w:val="22"/>
        </w:rPr>
        <w:t xml:space="preserve"> comprovante la grave patologia e la prevedibile assenza dalle lezioni per un periodo pari o superiore ai 30 gg (</w:t>
      </w:r>
      <w:r>
        <w:rPr>
          <w:sz w:val="22"/>
          <w:szCs w:val="22"/>
          <w:u w:val="single"/>
        </w:rPr>
        <w:t>tale certificazione deve rimanere esclusivamente agli atti riservati della scu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certificazio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nominazione del presidio sanitari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rilascio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eriodo di assenza per c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</w:t>
            </w:r>
          </w:p>
        </w:tc>
      </w:tr>
      <w:tr>
        <w:trPr>
          <w:trHeight w:val="119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splicita richiesta per l’attivazione del servizio di istruzione domiciliare </w:t>
            </w:r>
            <w:r>
              <w:rPr>
                <w:i/>
                <w:strike/>
                <w:sz w:val="22"/>
                <w:szCs w:val="22"/>
              </w:rPr>
              <w:t xml:space="preserve">con </w:t>
            </w:r>
            <w:r>
              <w:rPr>
                <w:i/>
                <w:sz w:val="22"/>
                <w:szCs w:val="22"/>
              </w:rPr>
              <w:t>indicazione della possibilità di svolgere l’attività didattica presso il domicilio dell’alunna/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 di istruzione domiciliare con</w:t>
            </w:r>
            <w:r>
              <w:rPr>
                <w:i/>
                <w:strike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dicazione della necessità di svolgere l’attività didattica a distan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del medico del repa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ichiesta</w:t>
      </w:r>
      <w:r>
        <w:rPr>
          <w:sz w:val="22"/>
          <w:szCs w:val="22"/>
        </w:rPr>
        <w:t xml:space="preserve"> di Istruzione Domiciliare da parte della </w:t>
      </w:r>
      <w:r>
        <w:rPr>
          <w:b/>
          <w:sz w:val="22"/>
          <w:szCs w:val="22"/>
        </w:rPr>
        <w:t>famiglia</w:t>
      </w:r>
      <w:r>
        <w:rPr>
          <w:sz w:val="22"/>
          <w:szCs w:val="22"/>
        </w:rPr>
        <w:t xml:space="preserve"> dell’alunna/alunno (tale certificazione deve rimanere esclusivamente agli atti riservati della scuo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doman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presentazione della domanda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i genit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chiarazione di conformità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n riferimento agli estremi della documentazione relativa ai punti 1 e 2, la/il sottoscritto, Dirigente scolastica/o dell’Istituto___________________________________ dichiara che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 dati riportati sono corretti e corrispondono a quanto indicato nella documentazione in possesso della scu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è a conoscenza delle sanzioni previste nel caso di dichiarazioni non veritiere ai sensi dell’art.76 D.P.R.445/2000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/Il sottoscritto, inoltre, si impegna a comunicare all’indirizzo dell’USR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drsa@postacert.istruzione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’alunna /o dovrà sostenere l’Esame di stato presumibilmente in situazione di istruzione domiciliar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ma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Documenti alleg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etto didattico del percorso educativo personalizzato con l’indicazione degli standard minimi che si intendono raggiungere, delle attività a domicilio e delle modalità di valutazione programmat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eda del piano finanziari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 </w:t>
      </w:r>
    </w:p>
    <w:sectPr>
      <w:footerReference w:type="defaul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0:00Z</dcterms:created>
  <dc:creator>athlon600</dc:creator>
  <dc:description/>
  <cp:keywords/>
  <dc:language>en-US</dc:language>
  <cp:lastModifiedBy>FLORIS MARIA FEDERICA</cp:lastModifiedBy>
  <cp:lastPrinted>2011-10-04T08:49:00Z</cp:lastPrinted>
  <dcterms:modified xsi:type="dcterms:W3CDTF">2023-10-16T08:01:00Z</dcterms:modified>
  <cp:revision>41</cp:revision>
  <dc:subject/>
  <dc:title>SCHEDA DI PROGETTO</dc:title>
</cp:coreProperties>
</file>