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Alunna/o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dattici a distanza per specifiche esigenze derivate dallo stato di salute o da altre comprovate motivaz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izza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esso il    domicilio oppure individualmente a distanza) che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Ore di insegnamen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aggiunt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re di completamento/potenziamento o didattica digitale a distanza con la classe) ch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 ore settimana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 n°_____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 n°____ 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Si precisa che le ore funzionali dovranno essere finanziate interamente con Fondi dell’I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*</dc:creator>
  <dc:description/>
  <cp:keywords/>
  <dc:language>en-US</dc:language>
  <cp:lastModifiedBy>FLORIS MARIA FEDERICA</cp:lastModifiedBy>
  <cp:lastPrinted>2011-10-04T08:49:00Z</cp:lastPrinted>
  <dcterms:modified xsi:type="dcterms:W3CDTF">2023-09-18T11:59:00Z</dcterms:modified>
  <cp:revision>29</cp:revision>
  <dc:subject/>
  <dc:title>PIANO FINANZIARIO</dc:title>
</cp:coreProperties>
</file>